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уководитель рабочей группы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Грачев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Л.Н.Шалыги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Грачевского район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ноября 2017 года                                        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:00                                                       малый зал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рач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боте Грачевского районного суда по предоставлению в администрацию муниципального района сведений о гражданах, признанных решением суда недееспособными, дееспособными, ранее признанных судом недееспособными, осужденных отбывать наказание в виде лишения свободы по приговору су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кладчик</w:t>
      </w:r>
      <w:r>
        <w:rPr>
          <w:sz w:val="28"/>
          <w:szCs w:val="28"/>
        </w:rPr>
        <w:t xml:space="preserve">:    Моногарова Л.В.начальник отдела правового 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аботе отдела военного комиссариата Ставропольского края по муниципальному образованию Грачевского района по предоставлению в администрацию муниципального района сведений о гражданах, принятых на военн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Докладчик</w:t>
      </w:r>
      <w:r>
        <w:rPr>
          <w:sz w:val="28"/>
          <w:szCs w:val="28"/>
        </w:rPr>
        <w:t>:    ШалыгинаЛ.Н. управляющий делами администрации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9:00Z</dcterms:created>
  <dc:creator>Admin</dc:creator>
  <dc:description/>
  <cp:keywords/>
  <dc:language>en-US</dc:language>
  <cp:lastModifiedBy>eleo</cp:lastModifiedBy>
  <cp:lastPrinted>2017-11-24T10:29:00Z</cp:lastPrinted>
  <dcterms:modified xsi:type="dcterms:W3CDTF">2017-11-24T07:29:00Z</dcterms:modified>
  <cp:revision>20</cp:revision>
  <dc:subject/>
  <dc:title>П Р О Т О К О Л</dc:title>
</cp:coreProperties>
</file>